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                                     …………….……. (miejscowość), dnia ………….…….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  <w:lang w:eastAsia="zxx" w:bidi="zxx"/>
        </w:rPr>
      </w:r>
    </w:p>
    <w:p>
      <w:pPr>
        <w:pStyle w:val="Normal"/>
        <w:shd w:fill="E7E6E6" w:val="clear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i remont poboczy dróg powiatowych z podziałem na 4 zadania:</w:t>
      </w:r>
    </w:p>
    <w:p>
      <w:pPr>
        <w:pStyle w:val="Normal"/>
        <w:shd w:fill="E7E6E6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ad.1 Przebudowa pobocza i rowu przydrożnego drogi powiatowej nr 1172K  Maków-Gołcza –Iwanowice-Zerwana, w km 5+760 do km 5+970, w m. Ulina Mała i m. Żarnowica. </w:t>
      </w:r>
    </w:p>
    <w:p>
      <w:pPr>
        <w:pStyle w:val="Normal"/>
        <w:shd w:fill="E7E6E6" w:val="clear"/>
        <w:jc w:val="both"/>
        <w:rPr/>
      </w:pPr>
      <w:r>
        <w:rPr>
          <w:rFonts w:cs="Arial" w:ascii="Cambria" w:hAnsi="Cambria"/>
          <w:b/>
          <w:sz w:val="20"/>
          <w:szCs w:val="20"/>
        </w:rPr>
        <w:t>Zad.2 Przebudowa pobocza drogi powiatowej nr 1224K  Bukowska Wola-Działoszyce w km 14+147-14+417, w m. Dziaduszyce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hd w:fill="E7E6E6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.3 Remont drogi powiatowej nr 1175K Charsznica – do drogi 783 dz. Nr ewid.72, od km 0+950 do km 1+147, dł. 197m polegająca na wykonaniu utwardzonego pobocza.</w:t>
      </w:r>
    </w:p>
    <w:p>
      <w:pPr>
        <w:pStyle w:val="Normal"/>
        <w:shd w:fill="E7E6E6" w:val="clear"/>
        <w:jc w:val="both"/>
        <w:rPr/>
      </w:pPr>
      <w:r>
        <w:rPr>
          <w:rFonts w:cs="Arial" w:ascii="Cambria" w:hAnsi="Cambria"/>
          <w:b/>
          <w:sz w:val="20"/>
          <w:szCs w:val="20"/>
        </w:rPr>
        <w:t>Zad.4 Przebudowa pobocza drogi powiatowej nr 1153K  Poręba Górna –Budzyń -Gołcza w km 7+350-7+530, w m. Wielkanoc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564"/>
        <w:gridCol w:w="1985"/>
        <w:gridCol w:w="1290"/>
        <w:gridCol w:w="2135"/>
        <w:gridCol w:w="1550"/>
      </w:tblGrid>
      <w:tr>
        <w:trPr>
          <w:trHeight w:val="791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ind w:left="142" w:right="142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………………………..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..…………………………………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zleceniodawca,  inwestor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robotę budowlaną polegającą na budowie, rozbudowie, przebudowie, odbudowie  lub remoncie (poza remontami cząstkowymi)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rogi publicznej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lasy co najmniej L lub odpowiadającej tej klasi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lub chodników, zatok parkingowych, postojowych, placów itp., zlokalizowanych przy tych drogach, o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20-05-25T12:50:00Z</dcterms:modified>
  <cp:revision>44</cp:revision>
  <dc:subject/>
  <dc:title>KPT</dc:title>
</cp:coreProperties>
</file>